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sz w:val="22"/>
          <w:shd w:fill="A6A6A6" w:val="clear"/>
        </w:rPr>
        <w:t>DATOS LLENADOS POR EL O.O.M.S.A.P.A.S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525</wp:posOffset>
                </wp:positionV>
                <wp:extent cx="2113915" cy="1160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6"/>
                              <w:gridCol w:w="1713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Pago de trámite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No. de Solicitud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No. de recibo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No. de oficio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Sector No.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5pt;height:91.35pt;mso-wrap-distance-left:7.05pt;mso-wrap-distance-right:0pt;mso-wrap-distance-top:0pt;mso-wrap-distance-bottom:0pt;margin-top:-0.75pt;mso-position-vertical-relative:text;margin-left:27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6"/>
                        <w:gridCol w:w="1713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Pago de trámite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No. de Solicitud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No. de recibo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No. de oficio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Sector No.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 PAZ, B.C.S. _____ DE ______________ DEL 202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G. ZULEMA GUADALUPE LAZOS RAMÍREZ,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IRECTORA GENERAL DEL O.O.M.S.A.P.A.S DE LA PAZ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 R E S E N T 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sz w:val="22"/>
        </w:rPr>
        <w:t xml:space="preserve">Por medio de la presente, solicito a Usted la Factibilidad de Servicios de </w:t>
      </w:r>
      <w:r>
        <w:rPr>
          <w:b/>
          <w:sz w:val="22"/>
        </w:rPr>
        <w:t>Agua Potable</w:t>
      </w:r>
      <w:r>
        <w:rPr>
          <w:sz w:val="22"/>
        </w:rPr>
        <w:t xml:space="preserve"> y </w:t>
      </w:r>
      <w:r>
        <w:rPr>
          <w:b/>
          <w:sz w:val="22"/>
        </w:rPr>
        <w:t>Alcantarillado Sanitario</w:t>
      </w:r>
      <w:r>
        <w:rPr>
          <w:sz w:val="22"/>
        </w:rPr>
        <w:t xml:space="preserve">, para un predio con </w:t>
      </w:r>
      <w:r>
        <w:rPr>
          <w:b/>
          <w:sz w:val="22"/>
        </w:rPr>
        <w:t>Clave Catastra</w:t>
      </w:r>
      <w:r>
        <w:rPr>
          <w:sz w:val="22"/>
        </w:rPr>
        <w:t xml:space="preserve">l </w:t>
      </w:r>
      <w:r>
        <w:rPr>
          <w:b/>
          <w:sz w:val="22"/>
        </w:rPr>
        <w:t>No</w:t>
      </w:r>
      <w:r>
        <w:rPr>
          <w:sz w:val="22"/>
        </w:rPr>
        <w:t xml:space="preserve">._______________________, ubicado en____________________________________,  ________________________________________________________________________ colonia_______________________ trámite que requiero para </w:t>
      </w:r>
      <w:r>
        <w:rPr>
          <w:b/>
          <w:bCs/>
          <w:sz w:val="22"/>
        </w:rPr>
        <w:t>habilitar/construir</w:t>
      </w:r>
      <w:r>
        <w:rPr>
          <w:sz w:val="22"/>
        </w:rPr>
        <w:t>: ___________________________________________________________________.</w:t>
        <w:br/>
      </w:r>
      <w:r>
        <w:rPr>
          <w:b/>
          <w:bCs/>
          <w:sz w:val="18"/>
          <w:szCs w:val="20"/>
        </w:rPr>
        <w:t>(Ejemplo: un departamento, una vivienda para renta, venta, etc.., un local comercial con giro de:…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tentamente,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</w:t>
      </w:r>
      <w:r>
        <w:rPr>
          <w:rFonts w:cs="Arial" w:ascii="Arial" w:hAnsi="Arial"/>
          <w:b/>
          <w:sz w:val="18"/>
        </w:rPr>
        <w:t>NOMBRE Y FIRMA DEL PROPIETARIO O EMPRESA</w:t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 ___________________________________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NOMBRE Y FIRMA DEL REPRESENTANTE 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N PODER NOTARIAL O SIMPL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éfono________________________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(Para informarle cuando la factibilidad esté firmad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omicilio para notificaciones: 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A6A6A6" w:val="clear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OS LLENADOS POR EL O.O.M.S.A.P.A.S:</w:t>
      </w:r>
    </w:p>
    <w:p>
      <w:pPr>
        <w:pStyle w:val="TextBody"/>
        <w:rPr/>
      </w:pPr>
      <w:r>
        <w:rPr>
          <w:sz w:val="22"/>
          <w:shd w:fill="A6A6A6" w:val="clear"/>
        </w:rPr>
        <w:t>Observaciones de inspección:</w:t>
      </w:r>
      <w:r>
        <w:rPr>
          <w:sz w:val="22"/>
        </w:rPr>
        <w:t xml:space="preserve"> _______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  <w:t>________________________________________________________________________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7:57:00Z</dcterms:created>
  <dc:creator>EQPO. DE CATASTRO</dc:creator>
  <dc:description/>
  <cp:keywords/>
  <dc:language>en-US</dc:language>
  <cp:lastModifiedBy>Dirección Técnica</cp:lastModifiedBy>
  <cp:lastPrinted>2024-05-16T10:11:00Z</cp:lastPrinted>
  <dcterms:modified xsi:type="dcterms:W3CDTF">2024-05-16T17:12:00Z</dcterms:modified>
  <cp:revision>152</cp:revision>
  <dc:subject/>
  <dc:title>LA PAZ, B</dc:title>
</cp:coreProperties>
</file>